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2 ию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Черкашина Георгия Василь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4 дека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Черкашин Г.В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9 сент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Черкашин Г.В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18810886250920035699 об административном правонарушении от 29 апреля 2025 года, </w:t>
      </w:r>
      <w:r>
        <w:rPr>
          <w:color w:val="000000"/>
        </w:rPr>
        <w:t>составленный в отсутствие Черкашина Г.В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№ 18810586240919052474 от 19 сентября 2024 года по делу об административном правонарушении, согласно которому Черкашину Г.В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04 октя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копия отчета об отслеживании почтового отправления, согласно которому копия постановления по делу об административном правонарушении № 18810586240919052474 от 19 сентября 2024 года вручена Черкашину Г.В. 23 сентя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500 рублей по постановлению № 18810586240919052474 от 19 сентябр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9 сентября 2024 года было вручено Черкашину Г.В. 23 сент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4 октября 2024 года. В установленный законом срок штраф уплачен не был, уважительных причин неуплаты штрафа у Черкашина Г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Черкашина Г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Черкашину Г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Черкашина Георгия Василь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8842520151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884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3081-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